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1 – załącznik nr 1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R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NAZWY WŁASNE MATERIAŁÓW I URZĄDZEŃ ZAWARTYCH W PROJEKCIE: </w:t>
      </w:r>
      <w:r>
        <w:rPr>
          <w:rFonts w:cs="Times New Roman" w:ascii="Times New Roman" w:hAnsi="Times New Roman"/>
          <w:sz w:val="28"/>
          <w:szCs w:val="28"/>
        </w:rPr>
        <w:t>Technologii kotłowni na drewno i gaz w Zespół Szkół im. Jadwigi Grodzkiej w Łęczycy Al. Jana Pawła II nr 1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/>
          <w:position w:val="0"/>
          <w:sz w:val="28"/>
          <w:sz w:val="28"/>
          <w:vertAlign w:val="baseli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/>
                <w:b/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/>
                <w:b/>
                <w:position w:val="0"/>
                <w:sz w:val="24"/>
                <w:vertAlign w:val="baseline"/>
              </w:rPr>
              <w:t>Nazwa materiału – produce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/>
                <w:b/>
                <w:position w:val="0"/>
                <w:sz w:val="24"/>
                <w:vertAlign w:val="baseline"/>
              </w:rPr>
              <w:t>Parametry techniczne dla materiałów równoważnych (minimalne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oł HDG Bavaria B 250 - 250 kW</w:t>
            </w:r>
          </w:p>
          <w:p>
            <w:pPr>
              <w:pStyle w:val="Normal"/>
              <w:jc w:val="center"/>
              <w:rPr/>
            </w:pPr>
            <w:r>
              <w:rPr/>
              <w:t>z pełnym wyposażeniem</w:t>
            </w:r>
          </w:p>
          <w:p>
            <w:pPr>
              <w:pStyle w:val="Normal"/>
              <w:jc w:val="center"/>
              <w:rPr/>
            </w:pPr>
            <w:r>
              <w:rPr/>
              <w:t>Regulator RGA 3</w:t>
            </w:r>
          </w:p>
          <w:p>
            <w:pPr>
              <w:pStyle w:val="Normal"/>
              <w:jc w:val="center"/>
              <w:rPr/>
            </w:pPr>
            <w:r>
              <w:rPr/>
              <w:t>Regulator RA 2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Czujnik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oł na drewno o  mocy minimum 250 kW max 270 kW</w:t>
            </w:r>
          </w:p>
          <w:p>
            <w:pPr>
              <w:pStyle w:val="Normal"/>
              <w:jc w:val="center"/>
              <w:rPr/>
            </w:pPr>
            <w:r>
              <w:rPr/>
              <w:t>z pełnym wyposażeniem</w:t>
            </w:r>
          </w:p>
          <w:p>
            <w:pPr>
              <w:pStyle w:val="Normal"/>
              <w:jc w:val="center"/>
              <w:rPr/>
            </w:pPr>
            <w:r>
              <w:rPr/>
              <w:t>Regulator RGA 3</w:t>
            </w:r>
          </w:p>
          <w:p>
            <w:pPr>
              <w:pStyle w:val="Normal"/>
              <w:jc w:val="center"/>
              <w:rPr/>
            </w:pPr>
            <w:r>
              <w:rPr/>
              <w:t>Regulator RA 2</w:t>
            </w:r>
          </w:p>
          <w:p>
            <w:pPr>
              <w:pStyle w:val="Normal"/>
              <w:jc w:val="center"/>
              <w:rPr/>
            </w:pPr>
            <w:r>
              <w:rPr/>
              <w:t>Czujniki</w:t>
            </w:r>
          </w:p>
          <w:p>
            <w:pPr>
              <w:pStyle w:val="Normal"/>
              <w:jc w:val="center"/>
              <w:rPr/>
            </w:pPr>
            <w:r>
              <w:rPr/>
              <w:t>- ciśnienie pracy min 1,5 bara</w:t>
            </w:r>
          </w:p>
          <w:p>
            <w:pPr>
              <w:pStyle w:val="Normal"/>
              <w:jc w:val="center"/>
              <w:rPr/>
            </w:pPr>
            <w:r>
              <w:rPr/>
              <w:t>- sprawność min 80%</w:t>
            </w:r>
          </w:p>
          <w:p>
            <w:pPr>
              <w:pStyle w:val="Normal"/>
              <w:jc w:val="center"/>
              <w:rPr/>
            </w:pPr>
            <w:r>
              <w:rPr/>
              <w:t>- kocioł wyposażony w wentylator wyciągowy</w:t>
            </w:r>
          </w:p>
          <w:p>
            <w:pPr>
              <w:pStyle w:val="Normal"/>
              <w:jc w:val="center"/>
              <w:rPr/>
            </w:pPr>
            <w:r>
              <w:rPr/>
              <w:t>- izolacja kotła min 8 cm</w:t>
            </w:r>
          </w:p>
          <w:p>
            <w:pPr>
              <w:pStyle w:val="Normal"/>
              <w:jc w:val="center"/>
              <w:rPr/>
            </w:pPr>
            <w:r>
              <w:rPr/>
              <w:t>- kocioł trójciągowy zgazowujący drewno</w:t>
            </w:r>
          </w:p>
          <w:p>
            <w:pPr>
              <w:pStyle w:val="Normal"/>
              <w:jc w:val="center"/>
              <w:rPr/>
            </w:pPr>
            <w:r>
              <w:rPr/>
              <w:t>- możliwość spalania drewna o wilgotności do 4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oł Weishaupt WTC-GB  250 – 250 kW</w:t>
            </w:r>
          </w:p>
          <w:p>
            <w:pPr>
              <w:pStyle w:val="Normal"/>
              <w:jc w:val="center"/>
              <w:rPr/>
            </w:pPr>
            <w:r>
              <w:rPr/>
              <w:t>z palnikiem gazowym</w:t>
            </w:r>
          </w:p>
          <w:p>
            <w:pPr>
              <w:pStyle w:val="Normal"/>
              <w:jc w:val="center"/>
              <w:rPr/>
            </w:pPr>
            <w:r>
              <w:rPr/>
              <w:t>czujnik temperatury</w:t>
            </w:r>
          </w:p>
          <w:p>
            <w:pPr>
              <w:pStyle w:val="Normal"/>
              <w:jc w:val="center"/>
              <w:rPr/>
            </w:pPr>
            <w:r>
              <w:rPr/>
              <w:t>czujnik zanurzeniowy</w:t>
            </w:r>
          </w:p>
          <w:p>
            <w:pPr>
              <w:pStyle w:val="Normal"/>
              <w:jc w:val="center"/>
              <w:rPr/>
            </w:pPr>
            <w:r>
              <w:rPr/>
              <w:t>regulator temperatury</w:t>
            </w:r>
          </w:p>
          <w:p>
            <w:pPr>
              <w:pStyle w:val="Normal"/>
              <w:jc w:val="center"/>
              <w:rPr/>
            </w:pPr>
            <w:r>
              <w:rPr/>
              <w:t>Ogranicznik temperatury  max</w:t>
            </w:r>
          </w:p>
          <w:p>
            <w:pPr>
              <w:pStyle w:val="Normal"/>
              <w:jc w:val="center"/>
              <w:rPr/>
            </w:pPr>
            <w:r>
              <w:rPr/>
              <w:t>Regulator WCM-FS</w:t>
            </w:r>
          </w:p>
          <w:p>
            <w:pPr>
              <w:pStyle w:val="Normal"/>
              <w:jc w:val="center"/>
              <w:rPr/>
            </w:pPr>
            <w:r>
              <w:rPr/>
              <w:t>Regulator WCM-EM</w:t>
            </w:r>
          </w:p>
          <w:p>
            <w:pPr>
              <w:pStyle w:val="Normal"/>
              <w:jc w:val="center"/>
              <w:rPr/>
            </w:pPr>
            <w:r>
              <w:rPr/>
              <w:t>Kontrola szczelności</w:t>
            </w:r>
          </w:p>
          <w:p>
            <w:pPr>
              <w:pStyle w:val="Normal"/>
              <w:jc w:val="center"/>
              <w:rPr/>
            </w:pPr>
            <w:r>
              <w:rPr/>
              <w:t>Czujnik temperatury spalin</w:t>
            </w:r>
          </w:p>
          <w:p>
            <w:pPr>
              <w:pStyle w:val="Normal"/>
              <w:jc w:val="center"/>
              <w:rPr/>
            </w:pPr>
            <w:r>
              <w:rPr/>
              <w:t>Czujnik temperatury zewnętrznej</w:t>
            </w:r>
          </w:p>
          <w:p>
            <w:pPr>
              <w:pStyle w:val="Normal"/>
              <w:jc w:val="center"/>
              <w:rPr/>
            </w:pPr>
            <w:r>
              <w:rPr/>
              <w:t>Adapter magistrali eB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oduł GS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cioł gazowy kondensacyjny z zamkniętą komorą spalania  </w:t>
            </w:r>
          </w:p>
          <w:p>
            <w:pPr>
              <w:pStyle w:val="Normal"/>
              <w:jc w:val="center"/>
              <w:rPr/>
            </w:pPr>
            <w:r>
              <w:rPr/>
              <w:t>- moc kotła min. 250 kW , max 290 kW</w:t>
            </w:r>
          </w:p>
          <w:p>
            <w:pPr>
              <w:pStyle w:val="Normal"/>
              <w:jc w:val="center"/>
              <w:rPr/>
            </w:pPr>
            <w:r>
              <w:rPr/>
              <w:t>- ciśnienie pracy min 4,0 bar</w:t>
            </w:r>
          </w:p>
          <w:p>
            <w:pPr>
              <w:pStyle w:val="Normal"/>
              <w:jc w:val="center"/>
              <w:rPr/>
            </w:pPr>
            <w:r>
              <w:rPr/>
              <w:t>- sprawność min 105%</w:t>
            </w:r>
          </w:p>
          <w:p>
            <w:pPr>
              <w:pStyle w:val="Normal"/>
              <w:jc w:val="center"/>
              <w:rPr/>
            </w:pPr>
            <w:r>
              <w:rPr/>
              <w:t>z palnikiem gazowym modulowanym</w:t>
            </w:r>
          </w:p>
          <w:p>
            <w:pPr>
              <w:pStyle w:val="Normal"/>
              <w:jc w:val="center"/>
              <w:rPr/>
            </w:pPr>
            <w:r>
              <w:rPr/>
              <w:t>czujnik temperatury</w:t>
            </w:r>
          </w:p>
          <w:p>
            <w:pPr>
              <w:pStyle w:val="Normal"/>
              <w:jc w:val="center"/>
              <w:rPr/>
            </w:pPr>
            <w:r>
              <w:rPr/>
              <w:t>czujnik zanurzeniowy</w:t>
            </w:r>
          </w:p>
          <w:p>
            <w:pPr>
              <w:pStyle w:val="Normal"/>
              <w:jc w:val="center"/>
              <w:rPr/>
            </w:pPr>
            <w:r>
              <w:rPr/>
              <w:t>regulator temperatury</w:t>
            </w:r>
          </w:p>
          <w:p>
            <w:pPr>
              <w:pStyle w:val="Normal"/>
              <w:jc w:val="center"/>
              <w:rPr/>
            </w:pPr>
            <w:r>
              <w:rPr/>
              <w:t>Ogranicznik temperatury  max</w:t>
            </w:r>
          </w:p>
          <w:p>
            <w:pPr>
              <w:pStyle w:val="Normal"/>
              <w:jc w:val="center"/>
              <w:rPr/>
            </w:pPr>
            <w:r>
              <w:rPr/>
              <w:t>Regulator kotła</w:t>
            </w:r>
          </w:p>
          <w:p>
            <w:pPr>
              <w:pStyle w:val="Normal"/>
              <w:jc w:val="center"/>
              <w:rPr/>
            </w:pPr>
            <w:r>
              <w:rPr/>
              <w:t>Regulator obiegów grzewczych z czujnikiem zewnętrznym</w:t>
            </w:r>
          </w:p>
          <w:p>
            <w:pPr>
              <w:pStyle w:val="Normal"/>
              <w:jc w:val="center"/>
              <w:rPr/>
            </w:pPr>
            <w:r>
              <w:rPr/>
              <w:t>Czujnik temperatury spalin ( jeśli wymagany przez producenta kotła)</w:t>
            </w:r>
          </w:p>
          <w:p>
            <w:pPr>
              <w:pStyle w:val="Normal"/>
              <w:jc w:val="center"/>
              <w:rPr/>
            </w:pPr>
            <w:r>
              <w:rPr/>
              <w:t>Czujnik temperatury zewnętrznej</w:t>
            </w:r>
          </w:p>
          <w:p>
            <w:pPr>
              <w:pStyle w:val="Normal"/>
              <w:jc w:val="center"/>
              <w:rPr/>
            </w:pPr>
            <w:r>
              <w:rPr/>
              <w:t>Adapter magistrali eBUS ( jeśli jest wymagany do komunikacji sterownika kotła z modułem GS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Moduł GS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pa obiegowa wymiennika ciepła , pompa obiegu kotła gazowego, pompa obiegu kotła wsadowego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UPE 40-120F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o parametrach :</w:t>
            </w:r>
          </w:p>
          <w:p>
            <w:pPr>
              <w:pStyle w:val="Normal"/>
              <w:jc w:val="both"/>
              <w:rPr/>
            </w:pPr>
            <w:r>
              <w:rPr/>
              <w:t>przepływ</w:t>
              <w:tab/>
              <w:tab/>
              <w:t xml:space="preserve">2,98  kg/s </w:t>
            </w:r>
          </w:p>
          <w:p>
            <w:pPr>
              <w:pStyle w:val="Normal"/>
              <w:jc w:val="both"/>
              <w:rPr/>
            </w:pPr>
            <w:r>
              <w:rPr/>
              <w:t>starta ciśnienia</w:t>
              <w:tab/>
              <w:t>500,00 kP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,maks.  temperatura pracy 9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elektroniczna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pa obiegowa cwu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UPS 32-60 F  Grundfo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o parametrach :</w:t>
            </w:r>
          </w:p>
          <w:p>
            <w:pPr>
              <w:pStyle w:val="Normal"/>
              <w:jc w:val="both"/>
              <w:rPr/>
            </w:pPr>
            <w:r>
              <w:rPr/>
              <w:t>przepływ</w:t>
              <w:tab/>
              <w:tab/>
              <w:t xml:space="preserve">0,60  kg/s </w:t>
            </w:r>
          </w:p>
          <w:p>
            <w:pPr>
              <w:pStyle w:val="Normal"/>
              <w:jc w:val="both"/>
              <w:rPr/>
            </w:pPr>
            <w:r>
              <w:rPr/>
              <w:t>starta ciśnienia</w:t>
              <w:tab/>
              <w:t>350,00 kP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,maks.  temperatura pracy 9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trójstopniowa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pa obiegowa cyrkulacji  cwu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UPE 25-60 B 180 Grundfo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o parametrach :</w:t>
            </w:r>
          </w:p>
          <w:p>
            <w:pPr>
              <w:pStyle w:val="Normal"/>
              <w:jc w:val="both"/>
              <w:rPr/>
            </w:pPr>
            <w:r>
              <w:rPr/>
              <w:t>przepływ</w:t>
              <w:tab/>
              <w:tab/>
              <w:t>0,66 m3/h</w:t>
            </w:r>
          </w:p>
          <w:p>
            <w:pPr>
              <w:pStyle w:val="Normal"/>
              <w:jc w:val="both"/>
              <w:rPr/>
            </w:pPr>
            <w:r>
              <w:rPr/>
              <w:t>starta ciśnienia</w:t>
              <w:tab/>
              <w:t>400,00 kP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,maks.  temperatura pracy 9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 elektroni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mieszacza WHM 40E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Pompa Magna 40-100 F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o parametrach :</w:t>
            </w:r>
          </w:p>
          <w:p>
            <w:pPr>
              <w:pStyle w:val="Normal"/>
              <w:jc w:val="both"/>
              <w:rPr/>
            </w:pPr>
            <w:r>
              <w:rPr/>
              <w:t>przepływ</w:t>
              <w:tab/>
              <w:tab/>
              <w:t xml:space="preserve">2,98  kg/s </w:t>
            </w:r>
          </w:p>
          <w:p>
            <w:pPr>
              <w:pStyle w:val="Normal"/>
              <w:jc w:val="both"/>
              <w:rPr/>
            </w:pPr>
            <w:r>
              <w:rPr/>
              <w:t>starta ciśnienia</w:t>
              <w:tab/>
              <w:t>350,00 kPa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 elektroniczna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zawór trójdrogowy z siłownikiem, termometry, izolacj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mieszacza WHM 32-6-EA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0"/>
              <w:ind w:left="72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Pompa Magna 32-6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o parametrach :</w:t>
            </w:r>
          </w:p>
          <w:p>
            <w:pPr>
              <w:pStyle w:val="Normal"/>
              <w:jc w:val="both"/>
              <w:rPr/>
            </w:pPr>
            <w:r>
              <w:rPr/>
              <w:t>przepływ</w:t>
              <w:tab/>
              <w:tab/>
              <w:t xml:space="preserve">0,60  kg/s </w:t>
            </w:r>
          </w:p>
          <w:p>
            <w:pPr>
              <w:pStyle w:val="Normal"/>
              <w:jc w:val="both"/>
              <w:rPr/>
            </w:pPr>
            <w:r>
              <w:rPr/>
              <w:t>starta ciśnienia</w:t>
              <w:tab/>
              <w:t>350,00 kPa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 elektroniczn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/>
              <w:t>zawór trójdrogowy z siłownikiem, termometry, izol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Filtr siatkowy FS-1 Dn 65 Mera Pol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/>
              <w:t xml:space="preserve">Filtr siatkowy Dn 6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odcinający dn 40 Efa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zwrotny Dn 40 , maks. temp. pracy 90 0C, maks. ciśn. 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odcinający dn 65 Efa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zwrotny Dn 65 , maks. temp. pracy 90 0C, maks. ciśn. 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odcinający dn 50 Efa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zwrotny Dn 50 , maks. temp. pracy 90 0C, maks. ciśn. 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sobnik akumulacyjny  HDG PS - 2 500 litrów – HDG Bavar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/>
              <w:t>Zasobnik akumulacyjny  o pojemności - 2 500 litrów z izolacją fabryczn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zwrotny Socla typ 601 Dn 50 - Danfo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zwrotny Dn 50 , maks. temp. pracy 80 0C, maks. ciśn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zwrotny Socla typ 601 Dn 40 - Danfo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zwrotny Dn 40 , maks. temp. pracy 80 0C, maks. ciśn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zwrotny Socla 601 dn 32 - Danfo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Zawór zwrotny Dn 32 , maks. temp. pracy 80 0C, maks. ciśn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Wodomierz WS – 1.5 – Metron Toru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Wodomierz o przepływie nominalnym 1,5 m3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Filtr wody dn 40 – Mera Pol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Filtr wody dn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czerpalny ze złączką do węża dn 25 Optiflex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Zawór czerpalny ze złączką do węża dn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Pompa WiloTMW 30-0,2 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o parametrach</w:t>
            </w:r>
          </w:p>
          <w:p>
            <w:pPr>
              <w:pStyle w:val="Normal"/>
              <w:jc w:val="both"/>
              <w:rPr/>
            </w:pPr>
            <w:r>
              <w:rPr/>
              <w:t>przepływ</w:t>
              <w:tab/>
              <w:tab/>
              <w:t xml:space="preserve">4,0 m3/h </w:t>
            </w:r>
          </w:p>
          <w:p>
            <w:pPr>
              <w:pStyle w:val="Normal"/>
              <w:jc w:val="both"/>
              <w:rPr/>
            </w:pPr>
            <w:r>
              <w:rPr/>
              <w:t>starta ciśnienia</w:t>
              <w:tab/>
              <w:t>400,00 kPa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ływak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Magnetoodmulacz typ FOM BIS Dn 65 Pomex Wąbrzeź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</w:t>
            </w:r>
            <w:r>
              <w:rPr/>
              <w:t xml:space="preserve">Magnetoodmulacz Dn 6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Odpowietrznik Taco – Hywe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Odpowietrznik automat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zwrotny Socla dn 65 - Danfo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53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zwrotny Dn 65 , maks. temp. pracy 80 0C, maks. ciśn 10 bar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Stacja Uzd. Wody -  Filtr - Protector BW, Zmiękczacz Eromat 75 FE - BW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/>
              <w:t xml:space="preserve">Stacja Uzd. Wody -  Filtr, Zmiękczacz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53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jonowymienna minimum -75  m3xºd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538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ływ nominalny przy wymieszaniu do twardości 8ºd – 2,5 m3/h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Termostat TZ sterujący ładowaniem zbiorników akumulacyjnych HDG - Bavar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Termostat TZ sterujący ładowaniem zbiorników akumulacyj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Podgrzewacz Aqua Sol - 510 litrów Weishaup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rzewacz - 510 litrów </w:t>
            </w:r>
          </w:p>
          <w:p>
            <w:pPr>
              <w:pStyle w:val="Normal"/>
              <w:rPr/>
            </w:pPr>
            <w:r>
              <w:rPr/>
              <w:t>podgrzewacz wody z wysokogatunkowej stali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hroniony przed korozj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wymiennikiem ciepła z rury gład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Zawór zwrotny wodny Dn 25 Coma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 xml:space="preserve">Zawór zwrotny wodny Dn 25 </w:t>
            </w:r>
            <w:r>
              <w:rPr>
                <w:rFonts w:cs="Arial" w:ascii="Arial" w:hAnsi="Arial"/>
              </w:rPr>
              <w:t>maks. temp. pracy 90 0C, maks. ciśn 10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Wymiennik typu Jad K 14.163 Secespo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 xml:space="preserve">Wymiennik </w:t>
            </w:r>
            <w:r>
              <w:rPr>
                <w:rFonts w:cs="Arial" w:ascii="Arial" w:hAnsi="Arial"/>
              </w:rPr>
              <w:t xml:space="preserve">płaszczowo – rurowy  o powierzchni wymiany min.  24,7  m2, maksymalna temperatura pracy 16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, maks. ciśninie pracy 1,6 M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przęgło hydrauliczne WHW Weishaup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/>
              <w:t>Sprzęgło hydrauliczne parametry przepływu wg 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czynie wzbiorcze przeponowe Reflex N 800  z zaworem kulowym i kołpakowy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ynie  wzbiorcze przeponowe o pojemności całkowitej min. 800 litrów i użytkowej min. 500 litrów, dopuszczone do pracy w układzie instalacji coj, maks. ciśnienie pracy 6,0 bar, maks. temperatura pracy zbiornika 12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  <w:r>
              <w:rPr/>
              <w:t xml:space="preserve"> z zaworem kulowym i kołpakowym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czynie wzbiorcze przeponowe Reflex DD – 18  z zaworem kulowym i kołpakowy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ynie  wzbiorcze przeponowe o pojemności całkowitej min. 18 litrów i użytkowej min. 8 litrów, dopuszczone do pracy w układzie instalacji cwu, , maks. ciśnienie pracy 10,0 bar, maks. temperatura pracy zbiornika 7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  <w:r>
              <w:rPr/>
              <w:t xml:space="preserve"> z zaworem kulowym i kołpakowy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wór ręczny równoważący STAF-SG Dn 50 IMI Internationa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Zawór ręczny równoważący  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wór ręczny równoważący STAF-SG Dn 40 IMI Internationa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Zawór ręczny równoważący 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 – kocioł wsadowy</w:t>
            </w:r>
          </w:p>
          <w:p>
            <w:pPr>
              <w:pStyle w:val="Normal"/>
              <w:rPr/>
            </w:pPr>
            <w:r>
              <w:rPr/>
              <w:t>Wszystkie elementy Dn 400/412 MK Ż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 – kocioł wsa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Wszystkie elementy minimum Dn 400/4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Grzejnik C-22 90 L=1,0 m Retting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Moc grzejnika minimum 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dla Parametrów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5/65/20C= 1433 WA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0/55/20C= 1138 W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Chłodnica bezpieczeństw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DG Bavar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Chłodnica bezpieczeńs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Rozdzielacz  WHV-3-M-20 wraz ze zestawem konsoli Weishaup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Rozdzielacz  Dn 100 na 6 obiegów grzewczych z izolacj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alizator kondensatu, pakiet do konserwacji, urządzenie do odprowadzania kondensatu Weishaup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Neutralizator kondensatu, pakiet do konserwacji, urządzenie do odprowadzania kondensat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ł powietrzny do kotła gazowego Dn 110 Weishaup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Kanał powietrzny do kotła gazowego Dn 1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omierz G 40 Metrix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omierz miechowy o przepustowości nominalnej 40 m3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ktor FMX Florentin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ktor o przepustowości  minimum 50 m3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Rejestrator szczytów CRS-03 firmy Common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rejestrator szczytów z funkcją GP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ktywny system bezpieczeństwa Gazex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ktywny system bezpieczeństwa – funkcje wg 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Syrena GAZEX typ SL-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Syrena dźwiękowo-ostrzegawcza z lampą alarmową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position w:val="0"/>
          <w:sz w:val="24"/>
          <w:szCs w:val="28"/>
          <w:vertAlign w:val="baseline"/>
        </w:rPr>
      </w:pPr>
      <w:r>
        <w:rPr>
          <w:rFonts w:cs="Arial"/>
          <w:b/>
          <w:position w:val="0"/>
          <w:sz w:val="24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position w:val="0"/>
      <w:sz w:val="24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position w:val="0"/>
      <w:sz w:val="24"/>
      <w:szCs w:val="20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</w:pPr>
    <w:rPr>
      <w:position w:val="0"/>
      <w:sz w:val="24"/>
      <w:vertAlign w:val="baseline"/>
    </w:rPr>
  </w:style>
  <w:style w:type="paragraph" w:styleId="StandardM1">
    <w:name w:val="Standard M1"/>
    <w:basedOn w:val="Normal"/>
    <w:qFormat/>
    <w:pPr>
      <w:widowControl w:val="false"/>
    </w:pPr>
    <w:rPr>
      <w:position w:val="0"/>
      <w:sz w:val="28"/>
      <w:sz w:val="28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R2">
    <w:name w:val="FR2"/>
    <w:qFormat/>
    <w:pPr>
      <w:widowControl w:val="false"/>
      <w:bidi w:val="0"/>
      <w:spacing w:before="320" w:after="0"/>
      <w:ind w:left="760" w:right="1600" w:hanging="7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0:00Z</dcterms:created>
  <dc:creator>Noname</dc:creator>
  <dc:description/>
  <cp:keywords/>
  <dc:language>en-US</dc:language>
  <cp:lastModifiedBy>staż</cp:lastModifiedBy>
  <cp:lastPrinted>2012-05-30T10:11:00Z</cp:lastPrinted>
  <dcterms:modified xsi:type="dcterms:W3CDTF">2012-12-13T12:30:00Z</dcterms:modified>
  <cp:revision>2</cp:revision>
  <dc:subject/>
  <dc:title>Lp</dc:title>
</cp:coreProperties>
</file>